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负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新闻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书院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eastAsia="zh-CN"/>
              </w:rPr>
              <w:t>（研究生管理组）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1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character" w:styleId="Char2">
    <w:name w:val="附件正文 Char"/>
    <w:qFormat/>
    <w:rPr>
      <w:kern w:val="0"/>
      <w:szCs w:val="22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6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XSL</cp:lastModifiedBy>
  <dcterms:modified xsi:type="dcterms:W3CDTF">2021-03-22T01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F348AB064509BFF8197DF4B01D3A</vt:lpwstr>
  </property>
  <property fmtid="{D5CDD505-2E9C-101B-9397-08002B2CF9AE}" pid="3" name="KSOProductBuildVer">
    <vt:lpwstr>2052-11.1.0.10356</vt:lpwstr>
  </property>
</Properties>
</file>