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方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D0CEC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D0CECE"/>
                <w:sz w:val="24"/>
                <w:szCs w:val="24"/>
              </w:rPr>
              <w:t>小于</w:t>
            </w:r>
            <w:r>
              <w:rPr>
                <w:rFonts w:eastAsia="宋体;SimSun" w:cs="宋体;SimSun" w:ascii="宋体;SimSun" w:hAnsi="宋体;SimSun"/>
                <w:color w:val="D0CECE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D0CECE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 w:eastAsia="宋体;SimSun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书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管理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工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cp:keywords/>
  <dc:language>en-US</dc:language>
  <cp:lastModifiedBy>王 诗韵</cp:lastModifiedBy>
  <dcterms:modified xsi:type="dcterms:W3CDTF">2022-09-19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1.1.0.10356</vt:lpwstr>
  </property>
</Properties>
</file>