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学生党支部建设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支部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乐育书院直属党支部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苑舍党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支部书记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婧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实际参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新闻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（部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书院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生管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中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委学生工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门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管领导意见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年    月   日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主管领导意见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年    月   日 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附件正文 Char"/>
    <w:qFormat/>
    <w:rPr>
      <w:kern w:val="0"/>
      <w:szCs w:val="22"/>
    </w:rPr>
  </w:style>
  <w:style w:type="character" w:styleId="Char1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2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paragraph" w:styleId="Heading">
    <w:name w:val="Heading"/>
    <w:next w:val="Normal"/>
    <w:qFormat/>
    <w:pPr>
      <w:widowControl/>
      <w:bidi w:val="0"/>
      <w:spacing w:before="0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7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王鑫</cp:lastModifiedBy>
  <dcterms:modified xsi:type="dcterms:W3CDTF">2023-02-16T14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E19F81F245C69A2E5F623ED5FF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