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广东省毕业生团员组织关系转接工作指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8"/>
        <w:jc w:val="center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（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</w:rPr>
        <w:t>202</w:t>
      </w:r>
      <w:r>
        <w:rPr>
          <w:rFonts w:eastAsia="方正楷体_GBK" w:cs="方正楷体_GBK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Times New Roman" w:hAnsi="Times New Roman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黑体_GBK" w:cs="方正黑体_GBK"/>
          <w:bCs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方正黑体_GBK" w:eastAsia="方正黑体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bCs/>
          <w:sz w:val="32"/>
          <w:szCs w:val="32"/>
        </w:rPr>
        <w:t>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本指引用于指导各级团组织、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毕业生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团员依托“智慧团建”系统规范开展团员组织关系转接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黑体_GBK" w:cs="方正黑体_GBK"/>
          <w:bCs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二、</w:t>
      </w:r>
      <w:r>
        <w:rPr>
          <w:rFonts w:ascii="Times New Roman" w:hAnsi="Times New Roman" w:cs="方正黑体_GBK" w:eastAsia="方正黑体_GBK"/>
          <w:bCs/>
          <w:sz w:val="32"/>
          <w:szCs w:val="32"/>
        </w:rPr>
        <w:t>转接</w:t>
      </w:r>
      <w:r>
        <w:rPr>
          <w:rFonts w:ascii="Times New Roman" w:hAnsi="Times New Roman" w:cs="方正黑体_GBK" w:eastAsia="方正黑体_GBK"/>
          <w:bCs/>
          <w:sz w:val="32"/>
          <w:szCs w:val="32"/>
          <w:lang w:eastAsia="zh-CN"/>
        </w:rPr>
        <w:t>原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已落实工作单位（含自主创业）的毕业生团员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应由团员个人或原就读学校团组织发起转接申请，将团组织关系转至工作单位团组织；工作单位尚未建立团组织的，应转接到单位所在地村（社区）团组织；特殊情况下确实无法转入村（社区）团支部的，可转接到工作单位所在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乡镇（街道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设置的“流动团员团支部”。在国（境）外工作，工作（派遣）单位在境内无常设机构的，应转接到本人户籍所在地（家庭所在地）村（社区）团组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离校时未落实就业去向的毕业生团员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团组织关系应转接至毕业后实际居住地乡镇（街道）的村（社区）团组织，特殊情况下确实无法转往实际居住地团组织的，可转接到户籍所在地乡镇（街道）的村（社区）团组织。乡镇（街道）的村（社区）团组织应主动加强联系服务，持续关注其就业动向，及时跟进做好团员二次组织关系转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继续升学的毕业生团员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原则上应在新学校（学习单位）开学后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自然日内，将组织关系转接到新学校（学习单位）的团组织。在转入新学校（学习单位）前，可将团组织关系暂时保留在原就读学校（学习单位），原学校（学习单位）不得将团员组织关系转至团员居住地或户籍所在地团组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出国留学和出境学习的毕业生团员：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参照党组织关系管理的有关规定（组通字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，团员的组织关系保留在原就读学校（学习单位）的团组织，保持党团一致。团员离校出国前，学校团组织应要求其提交保留组织关系的书面申请，说明在境外留学（学习）地点、时间期限、境内联系人和联系方式等情况，由学校团委审批后，统一登记造册备案。团员在国（境）外期间，应由学校团委或院系团委编入“出国留学（出境学习）团员团支部”（可根据人数确定隶属学校团委或院系团委）集中管理，基础团务情况不纳入工作评价。团员组织关系保留在学校的期限一般不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团组织应通过微信、电子邮件等手段，或通过学生在境内的联系人等途径，与团员保持定期联系，做好团员教育、管理和监督工作。无正当理由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月不与团组织联系、不交纳团费的团员，或出国（境）超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仍未返回的团员，按团章和团内有关规定予以处理。如团员在保留期限内归来，团组织应要求其报告在国（境）外学习、生活以及政治表现等各方面的情况，做好恢复参加团组织生活的各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延迟毕业的学生团员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应将团组织关系转入延迟毕业后实际就读学校班级的团组织；无法确定就读班级团组织的，应由原就读学校团组织在“智慧团建”系统中做好标记，并建立“延迟毕业团组织”集中进行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黑体_GBK" w:cs="方正黑体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方正黑体_GBK" w:eastAsia="方正黑体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各方</w:t>
      </w:r>
      <w:r>
        <w:rPr>
          <w:rFonts w:ascii="Times New Roman" w:hAnsi="Times New Roman" w:cs="方正黑体_GBK" w:eastAsia="方正黑体_GBK"/>
          <w:bCs/>
          <w:sz w:val="32"/>
          <w:szCs w:val="32"/>
        </w:rPr>
        <w:t>责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楷体_GBK" w:eastAsia="方正楷体_GBK"/>
          <w:bCs/>
          <w:sz w:val="32"/>
          <w:szCs w:val="32"/>
          <w:lang w:val="en-US" w:eastAsia="zh-CN"/>
        </w:rPr>
        <w:t>转出方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原就读学校团组织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负有以下责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及时将年度学社衔接规定告知每一名团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在团员毕业前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摸清团员去向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指导团员按照就业、升学、待业、出国（出境）等不同情况（详见附件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发起组织关系转接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必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须严格根据团员实际去向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指导团员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发起转接申请，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严禁简单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粗暴地以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“未就业”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为由，要求毕业生团员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转往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生源地、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eastAsia="zh-CN"/>
        </w:rPr>
        <w:t>居住地或户籍地团组织等弄虚作假行为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，防止“名在人不在”“团籍空挂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帮助团员协调解决在转接过程中遇到的实际问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跟踪做好对已发起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组织关系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转接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但尚未被接收的团员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后续工作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楷体_GBK" w:eastAsia="方正楷体_GBK"/>
          <w:bCs/>
          <w:sz w:val="32"/>
          <w:szCs w:val="32"/>
          <w:lang w:val="en-US" w:eastAsia="zh-CN"/>
        </w:rPr>
        <w:t>转入方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：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录取学校、工作单位或经常居住地、户籍地团组织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负有以下责任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收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到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毕业生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团员转接申请后，应根据团员实际去向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及时认真审核团员相关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按照转接工作规范及时与本人取得联系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对存疑的信息进行核准。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严禁以非本单位正式编制职工、非本地区正式居住居民或户籍居民等原因拒绝接收团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按照《中国共产主义青年团团员教育管理工作条例（试行）》相关要求，对转入的团员开展日常教育、联系、服务和管理工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，可根据需要要求流动团员填写《流动团员管理服务告知书》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并签字确认、防止失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及时掌握团员动向，做好团员组织关系“二次转接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楷体_GBK" w:cs="方正楷体_GBK"/>
          <w:bCs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楷体_GBK" w:eastAsia="方正楷体_GBK"/>
          <w:bCs/>
          <w:sz w:val="32"/>
          <w:szCs w:val="32"/>
          <w:lang w:val="en-US" w:eastAsia="zh-CN"/>
        </w:rPr>
        <w:t>毕业生团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团员本人应根据毕业后去向，及时在“智慧团建”系统更新基本信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交清所有欠交团费、完成年度团籍注册后，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在转出方团组织的指导下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起转接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申请，团员尚未毕业前不得随意发起转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主动配合团组织开展组织关系转接工作，及时联系转入方团组织，沟通转接事宜，办理线下组织关系转接和档案转递手续，防止档案遗失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团员将组织关系转入流动团支部后应与街道、社区及时沟通，根据需要填写《流动团员管理服务告知书》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转接后按照团章规定履行团员义务、参加团的组织生活和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eastAsia="方正楷体_GBK" w:cs="方正楷体_GBK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方正楷体_GBK" w:eastAsia="方正楷体_GBK"/>
          <w:bCs/>
          <w:sz w:val="32"/>
          <w:szCs w:val="32"/>
        </w:rPr>
        <w:t>团的领导机关：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市、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县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两级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团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领导机关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是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毕业生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团员组织关系转接工作的第一责任主体，应统筹做好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本地区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团员组织关系转接工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及时掌握本地区学社衔接进展情况，严格按照时间节点完成工作任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）按照文件要求对本地内发生的组织关系转接申诉进行仲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指导各级团组织及时有效地开展学社衔接，解决本区域范围内的业务问题。</w:t>
      </w:r>
      <w:r>
        <w:rPr>
          <w:rFonts w:ascii="Times New Roman" w:hAnsi="Times New Roman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严禁推诿扯皮，将责任随意转嫁至团员本人、转出方团组织或上级领导机关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）帮助转出方和毕业生团员协调解决学社衔接工作中跨区域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黑体_GBK" w:cs="方正黑体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四</w:t>
      </w:r>
      <w:r>
        <w:rPr>
          <w:rFonts w:ascii="Times New Roman" w:hAnsi="Times New Roman" w:cs="方正黑体_GBK" w:eastAsia="方正黑体_GBK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方正黑体_GBK" w:eastAsia="方正黑体_GBK"/>
          <w:bCs/>
          <w:sz w:val="32"/>
          <w:szCs w:val="32"/>
          <w:lang w:val="en-US" w:eastAsia="zh-CN"/>
        </w:rPr>
        <w:t>主要问题明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楷体_GBK" w:cs="方正楷体_GBK"/>
          <w:bCs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方正楷体_GBK" w:eastAsia="方正楷体_GBK"/>
          <w:bCs/>
          <w:sz w:val="32"/>
          <w:szCs w:val="32"/>
          <w:lang w:val="en-US" w:eastAsia="zh-CN"/>
        </w:rPr>
        <w:t>团员线上转接流程相关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团员或所在团支部均可线上发起组织关系转接申请。发起申请后，经过转出团支部审核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/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团员本人确认→转出团支部上级审核→转入团支部审核→转入团支部上级审核共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步流程全部通过后，方可完成转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）团员组织关系转接流程到“转入团支部审核”后，转入团支部应于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个自然日内完成审核，超过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个自然日后将会自动审核通过；流程到“转入团支部上级团组织”后，转入团支部上级应于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72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小时内完成审核，超过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72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小时后将会自动审核通过，无法再次退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楷体_GBK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）团员组织关系转接申请被退回后，可线上发起申诉，目前申诉由转入团组织和转出团组织的共同上级负责审核。近期“智慧团建”系统将对申诉功能流程进行优化，改为先由转出团支部审核申诉内容，若转入团支部将申诉退回，再由转入方和转出方的共同上级进行审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楷体_GBK" w:cs="方正楷体_GBK"/>
          <w:bCs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方正楷体_GBK" w:eastAsia="方正楷体_GBK"/>
          <w:bCs/>
          <w:sz w:val="32"/>
          <w:szCs w:val="32"/>
          <w:lang w:val="en-US" w:eastAsia="zh-CN"/>
        </w:rPr>
        <w:t>团员低龄入团、无编号入团、无团籍档案的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关于低龄入团的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问题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：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日前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入团，且入团时年龄不满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周岁的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应将入团年龄重新认定为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13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周岁以上后发起转接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对于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之后入团，且入团时年龄不满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周岁的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应将入团年龄重新认定为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14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周岁以上，并填写《共青团员身份审核认定表》后发起转接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无编号入团的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问题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：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2017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年后入团无编号的团员，学校团委核实团员团籍资料，并与入团单位确认情况，确认无编号后则该团员属于违规发展，不予认定团员身份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）无团籍档案的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问题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：团员无线下团籍档案，学校应与入团单位联系确认团籍档案去向。若团籍档案确认已丢失，则应由入团单位出具相关证明，并由学校补办入团志愿书之外的材料（如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团员登记表、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团员证），补办过程中相关材料应存入团员团籍档案。完成补办后方可发起转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方正楷体_GBK" w:eastAsia="方正楷体_GBK"/>
          <w:bCs/>
          <w:sz w:val="32"/>
          <w:szCs w:val="32"/>
          <w:lang w:val="en-US" w:eastAsia="zh-CN"/>
        </w:rPr>
        <w:t>常住地、工作所在地、户籍地区分的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转入常住地的情况：团员无工作单位时，为便于团员参与组织生活，应按照就近原则，指导团员将组织关系转入近期内经常性活动的地点，即常住地；团员如经常居住在户籍地，则户籍地为团员常住地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转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入工作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所在地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的情况：团员已明确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就业方向时，若工作单位未建团组织，则转入工作单位所在地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乡镇（街道）村（社区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转入户籍地的情况：团员长期出国、出境工作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或在外流动期间无常住地，方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可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申请将组织关系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转入户籍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楷体_GBK" w:cs="方正楷体_GBK"/>
          <w:bCs/>
          <w:sz w:val="32"/>
          <w:szCs w:val="32"/>
          <w:lang w:val="en-US" w:eastAsia="zh-CN"/>
        </w:rPr>
      </w:pPr>
      <w:r>
        <w:rPr>
          <w:rFonts w:eastAsia="方正楷体_GBK" w:cs="方正楷体_GBK" w:ascii="Times New Roman" w:hAnsi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方正楷体_GBK" w:eastAsia="方正楷体_GBK"/>
          <w:bCs/>
          <w:sz w:val="32"/>
          <w:szCs w:val="32"/>
          <w:lang w:val="en-US" w:eastAsia="zh-CN"/>
        </w:rPr>
        <w:t>跨系统转接问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申请转至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“网上共青团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智慧团建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”系统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的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经转出团支部、转出团支部上级团组织审核通过后，该申请将由省外团组织在其相应使用的“网上共青团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智慧团建”系统中审核；申请转至北京、福建所辖团组织的，应按当地要求完成团员报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>
          <w:rFonts w:ascii="Times New Roman" w:hAnsi="Times New Roman" w:eastAsia="方正仿宋_GBK" w:cs="方正仿宋_GBK"/>
          <w:bCs/>
          <w:sz w:val="32"/>
          <w:szCs w:val="32"/>
        </w:rPr>
      </w:pP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团员转出到广东省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系统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外：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转出方团组织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需统一开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纸质版《中国共产主义青年团团员组织关系介绍信》（参照往年模板）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，可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有效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提高转接成功率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outlineLvl w:val="0"/>
        <w:rPr/>
      </w:pP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（</w:t>
      </w: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其他系统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转入广东省：若团员首次在广东报到，应指导团员通过广东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智慧团建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系统团员端自行报到。若团员以往已在广东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智慧团建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系统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完成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报到，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团组织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应指导团员在广东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智慧团建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系统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从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非共青团广东省委所辖的团组织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中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再发起一次转接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7.5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9:44:00Z</dcterms:created>
  <dc:creator>汤智勇</dc:creator>
  <dc:description/>
  <dc:language>en-US</dc:language>
  <cp:lastModifiedBy>嘉</cp:lastModifiedBy>
  <cp:lastPrinted>2023-05-18T06:59:00Z</cp:lastPrinted>
  <dcterms:modified xsi:type="dcterms:W3CDTF">2023-05-30T11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73006D23B4484B157707512820B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