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师范大学珠海校区优秀团支部（二等）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62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名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荣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9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管理服务中心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微软用户</dc:creator>
  <dc:description/>
  <dc:language>en-US</dc:language>
  <cp:lastModifiedBy>Tiffany</cp:lastModifiedBy>
  <dcterms:modified xsi:type="dcterms:W3CDTF">2023-11-08T05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73CC5CF4D45E5A26CE8E00BB6DE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