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班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级建设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主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开展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级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参与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负责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时间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内容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（要求详细总结活动开展情况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简讯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（若已发布推送，请附上链接）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（说明：结合后附活动剪影，总结</w:t>
            </w: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字左右的班级建设基金项目活动新闻稿，用于活动宣传；新闻稿撰写要求语言简洁，以第三人称角度撰写，不得出现“我们”、“学长”、“学姐”等字眼。）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书院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研究生管理服务中心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党委学生工作办公室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至少提供</w:t>
            </w:r>
            <w:r>
              <w:rPr>
                <w:rFonts w:eastAsia="宋体" w:cs="宋体" w:ascii="宋体" w:hAnsi="宋体"/>
                <w:bCs/>
                <w:color w:val="C3BD9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张具有代表性的活动图片，并附相关图片说明；另，剪影原图需随同电子版单独打包提交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1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character" w:styleId="Char2">
    <w:name w:val="附件正文 Char"/>
    <w:qFormat/>
    <w:rPr>
      <w:kern w:val="0"/>
      <w:szCs w:val="22"/>
    </w:rPr>
  </w:style>
  <w:style w:type="paragraph" w:styleId="Heading">
    <w:name w:val="Heading"/>
    <w:next w:val="Normal"/>
    <w:qFormat/>
    <w:pPr>
      <w:widowControl/>
      <w:bidi w:val="0"/>
      <w:spacing w:before="936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6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  <w:spacing w:before="156" w:after="15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暖</cp:lastModifiedBy>
  <dcterms:modified xsi:type="dcterms:W3CDTF">2024-03-01T09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F348AB064509BFF8197DF4B01D3A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